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0098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0985" cy="615315"/>
                    </a:xfrm>
                    <a:prstGeom prst="rect">
                      <a:avLst/>
                    </a:prstGeom>
                  </pic:spPr>
                </pic:pic>
              </a:graphicData>
            </a:graphic>
          </wp:anchor>
        </w:drawing>
      </w:r>
    </w:p>
    <w:p>
      <w:pPr>
        <w:pStyle w:val="Normal"/>
        <w:rPr>
          <w:sz w:val="30"/>
          <w:szCs w:val="30"/>
        </w:rPr>
      </w:pPr>
      <w:r>
        <w:rPr>
          <w:sz w:val="30"/>
          <w:szCs w:val="30"/>
        </w:rPr>
      </w:r>
    </w:p>
    <w:p>
      <w:pPr>
        <w:pStyle w:val="Normal"/>
        <w:pBdr>
          <w:top w:val="single" w:sz="2" w:space="1" w:color="000000"/>
          <w:left w:val="single" w:sz="2" w:space="1" w:color="000000"/>
          <w:bottom w:val="single" w:sz="2" w:space="1" w:color="000000"/>
          <w:right w:val="single" w:sz="2" w:space="1" w:color="000000"/>
        </w:pBdr>
        <w:shd w:fill="FFFF00" w:val="clear"/>
        <w:jc w:val="center"/>
        <w:rPr>
          <w:sz w:val="30"/>
          <w:szCs w:val="30"/>
        </w:rPr>
      </w:pPr>
      <w:r>
        <w:rPr>
          <w:sz w:val="30"/>
          <w:szCs w:val="30"/>
        </w:rPr>
        <w:t>Propositions, remarques pour le premier atelier de concertation concernant l'aménagement du quartier de la Tambourine.</w:t>
      </w:r>
    </w:p>
    <w:p>
      <w:pPr>
        <w:pStyle w:val="Normal"/>
        <w:pBdr>
          <w:top w:val="single" w:sz="2" w:space="1" w:color="000000"/>
          <w:left w:val="single" w:sz="2" w:space="1" w:color="000000"/>
          <w:bottom w:val="single" w:sz="2" w:space="1" w:color="000000"/>
          <w:right w:val="single" w:sz="2" w:space="1" w:color="000000"/>
        </w:pBdr>
        <w:shd w:fill="FFFF00" w:val="clear"/>
        <w:jc w:val="center"/>
        <w:rPr>
          <w:sz w:val="30"/>
          <w:szCs w:val="30"/>
        </w:rPr>
      </w:pPr>
      <w:r>
        <w:rPr>
          <w:sz w:val="30"/>
          <w:szCs w:val="30"/>
        </w:rPr>
      </w:r>
    </w:p>
    <w:p>
      <w:pPr>
        <w:pStyle w:val="Normal"/>
        <w:pBdr>
          <w:top w:val="single" w:sz="2" w:space="1" w:color="000000"/>
          <w:left w:val="single" w:sz="2" w:space="1" w:color="000000"/>
          <w:bottom w:val="single" w:sz="2" w:space="1" w:color="000000"/>
          <w:right w:val="single" w:sz="2" w:space="1" w:color="000000"/>
        </w:pBdr>
        <w:shd w:fill="FFFF00" w:val="clear"/>
        <w:jc w:val="center"/>
        <w:rPr>
          <w:b/>
          <w:b/>
          <w:bCs/>
          <w:i/>
          <w:i/>
          <w:iCs/>
        </w:rPr>
      </w:pPr>
      <w:r>
        <w:rPr>
          <w:sz w:val="30"/>
          <w:szCs w:val="30"/>
        </w:rPr>
        <w:t>Séance du 4 avril 2017 - « La parole aux habitants »</w:t>
      </w:r>
    </w:p>
    <w:p>
      <w:pPr>
        <w:pStyle w:val="Normal"/>
        <w:jc w:val="center"/>
        <w:rPr>
          <w:b/>
          <w:b/>
          <w:bCs/>
          <w:i/>
          <w:i/>
          <w:iCs/>
        </w:rPr>
      </w:pPr>
      <w:r>
        <w:rPr>
          <w:b/>
          <w:bCs/>
          <w:i/>
          <w:i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rPr>
      </w:pPr>
      <w:r>
        <w:rPr>
          <w:rFonts w:cs="Times New Roman" w:ascii="Times New Roman" w:hAnsi="Times New Roman"/>
          <w:b/>
          <w:bCs/>
          <w:color w:val="000000"/>
        </w:rPr>
        <w:t>la place centrale</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la place doit être l’élément qui unit toutes les parties du quartier : elle doit être accesible de tous les côtés, elle doit pouvoir se traverser facilement de part en part. Mais elle doit aussi se différencier des autres parties du quartier en ayant des limites claires. On doit pouvoir s’y rendre facilement, la traverser facilement tout en sachant que l’on est sur sur la place centrale.</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l’éclairage doit être de qualité. Il doit permettre de se sentir en sécurité lorsque l’on traverse la place pendant la nuit, il doit rendre visible les personnes susceptibles de vouloir l’occuper la nuit … tout en ne produisant pas une source lumineuse exagérée pouvant déranger les proches voisins de la pla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l’accessibilité de la place doit être exclusivement dédiée à la mobilité douce (piéton et vélo). La voirie doit être pensée de manière à pouvoir accueillir les différents flux (écoliers, étudiants, habitants, promeneurs) et leurs vitesses différentes (piétons Vs vélo ; « marcheur » Vs « courreurs »).  </w:t>
      </w:r>
      <w:r>
        <w:rPr>
          <w:rFonts w:cs="Times New Roman" w:ascii="Times New Roman" w:hAnsi="Times New Roman"/>
          <w:i/>
          <w:iCs/>
          <w:color w:val="000000"/>
        </w:rPr>
        <w:t>Cette remarque est valable pour l’ensemble des circulations du « parc » du PLQ.</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extension : elle doit englober tout l'espace disponible entre les bâtiments existants de la HEG et de l'Uni ; pas d'espace privatisé par la HEG, donc l'esplanade devant le bâtiment B, actuellement goudronnée, doit en faire partie (voir l'Uni Mail : tout est ouvert au grand-public, même le hall principa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e trou (inexpliquable!!) devant le bâtiment C  où se trouvent la station de transformation des Hautes Ecoles doit être comblé</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a place doit être en grande partie en terre plaine (une place goudronnée, plane existe déjà devant la MQC)</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l faut une fontaine. De quel type ? Comme devant la Poste à Plan-les-Ouates ou sur la place fédérale à Berne. Un bassin ? De quelle taill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aménagement du quartier, l'entrée Route de Troinex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accès du quartier à partir de la route de Troinex doit être repensé. Un jardin doit fleurir au lieu des containers à ordures et un enclos vert fabriqué pour les dissimuler.</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espace dans l’enclos des containers doit être assez grand pour accueillir aussi les encombra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entrée piétonne, actuellement barrée vers le haut du quartier depuis le rond-point (route de Drize/Route de Troinex) doit être repensée et rouvert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le parc en bas du quartier</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a route goudronnée montante depuis Emmaus doit disparaîtr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e fossé dans lequel monte la route doit être comblé pour obtenir un espace plus plan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un chemin piétonne (rampe), </w:t>
      </w:r>
      <w:r>
        <w:rPr>
          <w:rFonts w:cs="Times New Roman" w:ascii="Times New Roman" w:hAnsi="Times New Roman"/>
          <w:b/>
          <w:color w:val="000000"/>
        </w:rPr>
        <w:t>courte et directe</w:t>
      </w:r>
      <w:r>
        <w:rPr>
          <w:rFonts w:cs="Times New Roman" w:ascii="Times New Roman" w:hAnsi="Times New Roman"/>
          <w:color w:val="000000"/>
        </w:rPr>
        <w:t>, accessible aux personnes à mobilité réduite et au parents avec des poucettes doit être préservée entre le haut du parc et le ba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br/>
      </w:r>
    </w:p>
    <w:p>
      <w:pPr>
        <w:pStyle w:val="Normal"/>
        <w:numPr>
          <w:ilvl w:val="0"/>
          <w:numId w:val="0"/>
        </w:numPr>
        <w:ind w:left="0"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les voies de circulation véhiculaires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réation d’un cheminement vélo moins raide depuis l’entrée du parc jusqu’à la MQC encouragerait les habitants à plus utiliser leurs vélo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outes les voies de circulations absolument nécessaires sont</w:t>
      </w:r>
      <w:r>
        <w:rPr>
          <w:rFonts w:cs="Times New Roman" w:ascii="Times New Roman" w:hAnsi="Times New Roman"/>
          <w:b/>
          <w:bCs/>
          <w:color w:val="000000"/>
        </w:rPr>
        <w:t xml:space="preserve"> à 20km/h, zone de rencontre</w:t>
      </w:r>
      <w:r>
        <w:rPr>
          <w:rFonts w:cs="Times New Roman" w:ascii="Times New Roman" w:hAnsi="Times New Roman"/>
          <w:color w:val="000000"/>
        </w:rPr>
        <w:t xml:space="preserve"> (C'est possible, car la route qui monte le parc actuellement est à 20km/h, alor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Un dispositif pour empêcher la prise d’assaut par les étudiants des places visiteurs des immeubles doit être cré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s voies de circulation piétonn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Un trottoir doit être crée entre l’arrêt de bus Chemin Vert et le nouveau accès véhiculaires à construire en haut de la route de la Tambourine pour éviter que les habitants soient obligés de remonter jusqu'au Chemin Vert pour redescendre.</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Des trottoirs doivent être crées le long des routes à l’intérieur du quarti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l’accessibilité du parc doit être exclusivement dédiée à la mobilité douce (piéton et vélo). La voirie doit être pensée de manière à pouvoir accueillir les différents flux (écoliers, étudiants, habitants, promeneurs) et leurs vitesses différentes (piétons Vs vélo ; « marcheur » Vs « courreur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Les cheminements piétons n’ont pas obsolument pas besoin d’être bétonnés, mais ils doivent pour être empruntés par tous (mobilité réduite, poussettes) avoir un revêtement adéquat</w:t>
      </w:r>
    </w:p>
    <w:p>
      <w:pPr>
        <w:pStyle w:val="TextBody"/>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rPr>
        <w:t>Pistes cyclable dans Battelle ou double sens rte de Drize</w:t>
      </w:r>
    </w:p>
    <w:p>
      <w:pPr>
        <w:pStyle w:val="TextBody"/>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ation de piquet anti-parking dans le giratoire côté école et le long de toutes les voies</w:t>
      </w:r>
    </w:p>
    <w:p>
      <w:pPr>
        <w:pStyle w:val="TextBody"/>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borisation de la route conduisant à la Tambourine du haut si 2 routes prévues au lieu d’une</w:t>
      </w:r>
    </w:p>
    <w:p>
      <w:pPr>
        <w:pStyle w:val="TextBody"/>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évoir des chemins accessibles aux chaises roulantes ou/et poussettes</w:t>
      </w:r>
    </w:p>
    <w:p>
      <w:pPr>
        <w:pStyle w:val="TextBody"/>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le mobilier urbai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b w:val="false"/>
          <w:bCs w:val="false"/>
          <w:color w:val="000000"/>
        </w:rPr>
        <w:t>Un effort doit être fait sur l’éclairage des espaces publics (voir place centrale). Les cheminements depuis l’entrée du parc jusqu’au haut du quartier doivent être éclairés de manière à ce que tous les habitants puissent emprunter les voies piétonnes de nuit en se sentant en sécurité.</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des bancs publics généreux sur lesquels on peut dormir</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quelques bancs circulaires autour d'arbres imposant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Bancs et tables se faisant face</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les jeux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9"/>
        </w:numPr>
        <w:rPr>
          <w:rFonts w:ascii="Times New Roman" w:hAnsi="Times New Roman" w:cs="Times New Roman"/>
          <w:color w:val="000000"/>
        </w:rPr>
      </w:pPr>
      <w:r>
        <w:rPr>
          <w:rFonts w:cs="Times New Roman" w:ascii="Times New Roman" w:hAnsi="Times New Roman"/>
          <w:b w:val="false"/>
          <w:bCs w:val="false"/>
          <w:color w:val="000000"/>
        </w:rPr>
        <w:t>les jeux pour enfants doivent être pensés en intégrant la question du genre. Les espaces de jeux sont trop souvent orientés vers des jeux de « garçons » (terrains de foot, basket, skateparc). L’espace public et a fortiori les espaces de jeux doivent répondre à tous les besoins.</w:t>
      </w:r>
    </w:p>
    <w:p>
      <w:pPr>
        <w:pStyle w:val="Normal"/>
        <w:numPr>
          <w:ilvl w:val="0"/>
          <w:numId w:val="9"/>
        </w:numPr>
        <w:spacing w:before="0" w:after="0"/>
        <w:rPr>
          <w:rFonts w:ascii="Times New Roman" w:hAnsi="Times New Roman" w:cs="Times New Roman"/>
          <w:color w:val="000000"/>
        </w:rPr>
      </w:pPr>
      <w:r>
        <w:rPr>
          <w:rFonts w:cs="Times New Roman" w:ascii="Times New Roman" w:hAnsi="Times New Roman"/>
          <w:color w:val="000000"/>
        </w:rPr>
        <w:t>pas de jeux d'enfants préfabriqués en plastique colorié, mais plutôt des arbres pour y grimper, une tyrolienne, des constructions comme le bateau devant la MQC, pyramide de cordes pour y grimper, ..</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Revêtement style caoutchouc et non des copeaux</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Prévoir un espace destiné aux ados dans Battelle</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Pataugeoire style Bois de la Bâtie (très fédérateur cf. Tours de Carouge) dans Battell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le bâtiment G à construire en haut de la place central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Le PLQ propose un bâtiment surdimensionné de 2000 m2. Les habitants du quartier n’en veulent surtout pas. Les commerces qui logeront dans un bâtiment d’au maximum la moitié de la surface ne doivent avoir des quais de livraison sur la route de la tambourine ni produire des déchets qui seront à la vue des habitants du haut du quartier.</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l est impératif qu’une surface verte arborisée soit gardée au niveau de la route et que le pin déjà présent soit respecté.</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La majorité de la surface devra se trouver en rez de jardin et seulement un petit volume devra ressortir à hauteur de la route. Ce petit volume ne devra pas empêcher la communication visuelle entre les personnes qui circulent par la route à pied, à vélo ou en voiture et la place centrale.</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Le design du bâtiment  G doit faire objet d’un concours architectural pour garantir une esthétique soignée qui fasse le lien entre les autres bâtiments autour et le parc, le haut et le bas du quartier. La toiture doit être verte sans des équipements techniques apparent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l y faut des toilettes publiques, sobres et pas en sous-sol</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l y faut un local pour les associations, sociétés, … (Existe à la MQC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un café (associatif) ouvert aux habitants et étudiants, point de rencontre avec terrasse d'hiver (pour fumeurs et non-fumeur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un petit magasin alimentaire (ex. produits bio, boulangerie, ), mais complémentaire à la MM (ou autre COOP) qui va être construit sur le terrain de l'UNI</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un atelier bricolage/réparation communautaire (existe à la MQC?!)</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la verdure, l'arborisatio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un grand arbre (20m) au milieu de la place central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as de plantations d'arbres alignés (comme au Parc Beaud-Bovi derrière UniMail ou à la Place d'Octroi à Caroug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as de bacs à fleur sur du béton</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as de gazon parfait, mais mort.</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des espaces végétalisé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des hôtels d'insectes</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Des arbres doivent être plantés le long de la route de Troinex pour rendre l’aspect original aux lieux.</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l’espace entre l’école et les bâtiment LUP/FULE doit être verdi, il faut transformer la route en parc avec de la pleine terre au sol et planter des arbres qui restent verts en hiver. Cet espace doit être ressenti comme la continuation de la place centrale. Nous ne voulons pas d’une place en dur.</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prévoir un parc à chiens ombragé avec bancs se faisant face</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4.04.2017/am/mob/fr/mb--</w:t>
      </w:r>
    </w:p>
    <w:sectPr>
      <w:type w:val="nextPage"/>
      <w:pgSz w:w="11906" w:h="16838"/>
      <w:pgMar w:left="794" w:right="79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auto"/>
    <w:pitch w:val="variable"/>
  </w:font>
  <w:font w:name="Wingdings">
    <w:charset w:val="02"/>
    <w:family w:val="auto"/>
    <w:pitch w:val="variable"/>
  </w:font>
  <w:font w:name="Symbo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5">
    <w:name w:val="Heading 5"/>
    <w:basedOn w:val="Titre2"/>
    <w:next w:val="TextBody"/>
    <w:qFormat/>
    <w:pPr>
      <w:numPr>
        <w:ilvl w:val="0"/>
        <w:numId w:val="2"/>
      </w:numPr>
      <w:spacing w:before="120" w:after="60"/>
      <w:outlineLvl w:val="4"/>
    </w:pPr>
    <w:rPr>
      <w:rFonts w:ascii="Liberation Serif;Times New Roman" w:hAnsi="Liberation Serif;Times New Roman" w:eastAsia="Arial Unicode MS" w:cs="Arial Unicode MS"/>
      <w:b/>
      <w:bCs/>
      <w:sz w:val="20"/>
      <w:szCs w:val="20"/>
    </w:rPr>
  </w:style>
  <w:style w:type="character" w:styleId="WW8Num4z0">
    <w:name w:val="WW8Num4z0"/>
    <w:qFormat/>
    <w:rPr>
      <w:rFonts w:ascii="Wingdings" w:hAnsi="Wingdings" w:cs="OpenSymbol;Arial Unicode MS"/>
      <w:color w:val="000000"/>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color w:val="000000"/>
    </w:rPr>
  </w:style>
  <w:style w:type="character" w:styleId="WW8Num7z0">
    <w:name w:val="WW8Num7z0"/>
    <w:qFormat/>
    <w:rPr>
      <w:rFonts w:ascii="Wingdings" w:hAnsi="Wingdings" w:cs="OpenSymbol;Arial Unicode MS"/>
      <w:color w:val="000000"/>
    </w:rPr>
  </w:style>
  <w:style w:type="character" w:styleId="WW8Num8z0">
    <w:name w:val="WW8Num8z0"/>
    <w:qFormat/>
    <w:rPr>
      <w:rFonts w:ascii="Wingdings" w:hAnsi="Wingdings" w:cs="OpenSymbol;Arial Unicode MS"/>
      <w:color w:val="000000"/>
      <w:sz w:val="24"/>
      <w:szCs w:val="24"/>
    </w:rPr>
  </w:style>
  <w:style w:type="character" w:styleId="WW8Num9z0">
    <w:name w:val="WW8Num9z0"/>
    <w:qFormat/>
    <w:rPr>
      <w:rFonts w:ascii="Wingdings" w:hAnsi="Wingdings" w:cs="OpenSymbol;Arial Unicode MS"/>
      <w:color w:val="000000"/>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color w:val="000000"/>
    </w:rPr>
  </w:style>
  <w:style w:type="character" w:styleId="WW8Num12z0">
    <w:name w:val="WW8Num12z0"/>
    <w:qFormat/>
    <w:rPr>
      <w:rFonts w:ascii="Wingdings" w:hAnsi="Wingdings" w:cs="OpenSymbol;Arial Unicode M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01:00Z</dcterms:created>
  <dc:creator>Armin MURMANN</dc:creator>
  <dc:description/>
  <dc:language>en-US</dc:language>
  <cp:lastModifiedBy/>
  <cp:lastPrinted>2017-04-04T15:16:00Z</cp:lastPrinted>
  <dcterms:modified xsi:type="dcterms:W3CDTF">2017-04-04T20:47:34Z</dcterms:modified>
  <cp:revision>12</cp:revision>
  <dc:subject/>
  <dc:title/>
</cp:coreProperties>
</file>